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rPr>
      </w:pPr>
      <w:r>
        <w:rPr>
          <w:sz w:val="24"/>
        </w:rPr>
        <w:t>E per questo sono venuto nel mondo: per dare testimonianza alla verità</w:t>
      </w:r>
    </w:p>
    <w:p>
      <w:pPr>
        <w:pStyle w:val="Normal"/>
        <w:spacing w:before="0" w:after="120"/>
        <w:jc w:val="center"/>
        <w:rPr>
          <w:rFonts w:ascii="Arial" w:hAnsi="Arial" w:cs="Arial"/>
          <w:b/>
          <w:b/>
          <w:sz w:val="24"/>
          <w:szCs w:val="24"/>
        </w:rPr>
      </w:pPr>
      <w:r>
        <w:rPr>
          <w:rFonts w:cs="Arial" w:ascii="Arial" w:hAnsi="Arial"/>
          <w:b/>
          <w:sz w:val="24"/>
          <w:szCs w:val="24"/>
        </w:rPr>
        <w:t>Sabato della regalità di Gesù Signore</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uomo è chiamato a risolvere un solo problema: quello della sua verità. È somma stoltezza spendere una vita per afferrare la conoscenza di questa o di quell’altra particella dell’universo, piccola, grande, estremamente piccola, estremamente grande, se poi non conosce se stesso. Se ignora chi lui è secondo pienezza di essenza, natura, coscienza, scienza, presente, passato, futuro, prima del tempo, nel tempo, ma anche dopo il tempo.</w:t>
      </w:r>
    </w:p>
    <w:p>
      <w:pPr>
        <w:pStyle w:val="Normal"/>
        <w:tabs>
          <w:tab w:val="clear" w:pos="708"/>
          <w:tab w:val="left" w:pos="1418" w:leader="none"/>
          <w:tab w:val="left" w:pos="2268" w:leader="none"/>
        </w:tabs>
        <w:spacing w:before="0" w:after="120"/>
        <w:jc w:val="both"/>
        <w:rPr>
          <w:rFonts w:ascii="Arial" w:hAnsi="Arial" w:cs="Arial"/>
          <w:color w:val="000000"/>
        </w:rPr>
      </w:pPr>
      <w:r>
        <w:rPr>
          <w:rFonts w:cs="Arial" w:ascii="Arial" w:hAnsi="Arial"/>
        </w:rPr>
        <w:t xml:space="preserve">Una verità deve essere scritta nel cuore a caratteri indelebili, infinitamente più indelebili delle parole che Giobbe desidera fossero scritte con stilo di ferro e con piombo: </w:t>
      </w:r>
      <w:r>
        <w:rPr>
          <w:rFonts w:cs="Arial" w:ascii="Arial" w:hAnsi="Arial"/>
          <w:i/>
        </w:rPr>
        <w:t>“</w:t>
      </w:r>
      <w:r>
        <w:rPr>
          <w:rFonts w:cs="Arial" w:ascii="Arial" w:hAnsi="Arial"/>
          <w:i/>
          <w:color w:val="000000"/>
        </w:rPr>
        <w:t>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w:t>
      </w:r>
      <w:r>
        <w:rPr>
          <w:rFonts w:cs="Arial" w:ascii="Arial" w:hAnsi="Arial"/>
          <w:color w:val="000000"/>
        </w:rPr>
        <w:t xml:space="preserve"> (Gb 19,23-27). La verità che Giobbe vuole che si scriva è solo una particella infinitesimale per rapporto alla verità che noi siamo chiamati a scrivere nel proprio cuore. Questa verità così suona: </w:t>
      </w:r>
      <w:r>
        <w:rPr>
          <w:rFonts w:cs="Arial" w:ascii="Arial" w:hAnsi="Arial"/>
          <w:i/>
          <w:color w:val="000000"/>
        </w:rPr>
        <w:t>“Solo Cristo Gesù è il testimone della verità, perché solo Lui la conosce, perché solo Lui è la verità. È la verità visibile e invisibile, del tempo e dell’eternità, di Dio e dell’uomo, del presente, del passato, del futuro”</w:t>
      </w:r>
      <w:r>
        <w:rPr>
          <w:rFonts w:cs="Arial" w:ascii="Arial" w:hAnsi="Arial"/>
          <w:color w:val="000000"/>
        </w:rPr>
        <w:t xml:space="preserve">. </w:t>
      </w:r>
    </w:p>
    <w:p>
      <w:pPr>
        <w:pStyle w:val="Normal"/>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Conseguenza di questa affermazione è questa: chi non conosce Cristo, non conosce la sua verità. È uno stolto che parla di cose stolte. È un insipiente che racconta cose insipiente. È uno sciocco che trascorre il tempo a studiare sciocchezze. È un folle che riflette sulle follie di questo mondo. È un cieco che parla senza conoscere e senza sapere la verità. Chi rifiuta Cristo, si rifiuta di conoscersi e di conoscere. Chi si oppone a Cristo, chi lo combatte, chi ogni giorno gli fa guerra, si oppone, combatte, fa guerra alla sua personale verità. Tutti costoro hanno deciso di vivere senza conoscersi, senza sapere chi sono, da dove vengono, dove sono diretti, quale sarà la loro sorte, il loro futuro nel tempo e dopo la loro morte.</w:t>
      </w:r>
    </w:p>
    <w:p>
      <w:pPr>
        <w:pStyle w:val="Normal"/>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Chi non si conosce, mai si potrà amare e mai potrà amare. L’ignoranza della propria verità è incapacità ad amarsi e ad amare. Di certo non si ama chi procede spedito verso la sua morte eterna e neanche si ama colui che si abbandona oggi, in questo tempo, alla sua morte spirituale, perdendo l’uso della sua mente, del suo cuore, della sua intelligenza, a motivo del vizio che lo consuma e che fa del suo corpo un olocausto offerto alla vanità, al nulla, alla non vita. Così non potrà mai amare chi è privo della scienza del presente e del suo valore in relazione all’eternità. Senza questa scienza si sciupa la vita in mille piccole cose inutili, senza valore, prive di qualsiasi significato nella costruzione del nostro essere. </w:t>
      </w:r>
    </w:p>
    <w:p>
      <w:pPr>
        <w:pStyle w:val="Normal"/>
        <w:spacing w:before="0" w:after="120"/>
        <w:jc w:val="both"/>
        <w:rPr>
          <w:rFonts w:ascii="Arial" w:hAnsi="Arial" w:cs="Arial"/>
          <w:i/>
          <w:i/>
        </w:rPr>
      </w:pPr>
      <w:r>
        <w:rPr>
          <w:rFonts w:cs="Arial" w:ascii="Arial" w:hAnsi="Arial"/>
          <w:i/>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7).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Se leggiamo il Vangelo, per Gesù cosa è la verità, di cui Lui è il primo e il solo vero testimone? La verità è il rimanere di Gesù nell’amore più grande mentre attorno a Lui verso di Lui si scatena l’odio più grande, il disprezzo più grande, l’invidia più grande, il tradimento più grande, la malvagità più grande, la cattiveria più grande, la falsità più grande, la non umanità e la disumanità più grande. Mentre viene bruciato, consumato, divorato dal peccato del mondo, Lui elargisce perdono, misericordia, pietà preghiera per tutti. Tutti vuole che si convertano per entrare nella vita. È questo il grande mistero della verità visibile di Cristo  Gesù.</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La verità di Gesù è quella carità che sa rispettare anche i suoi carnefici, facendosi obbedienti ad essi fino alla morte di croce. Lui che è Dio si lascia abbeverare da essi con fiele e aceto, si lascia flagellare, insultare, schernire, sputare, frustare, incoronare di spine, trattare come un re da burla. È questa la verità di Gesù: Lui non ha dinanzi a sé nemici, rivali, carnefici, briganti, mafiosi, delinquenti, malvagi, invidiosi, approfittatori, rozzi diplomatici, politici senza scrupoli, uomini della religione senza coscienza. Lui ha dinanzi a sé solo persone da redimere e salvare.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insegnateci la nostra verità. </w:t>
      </w:r>
    </w:p>
    <w:p>
      <w:pPr>
        <w:pStyle w:val="Normal"/>
        <w:jc w:val="right"/>
        <w:rPr/>
      </w:pPr>
      <w:r>
        <w:rPr>
          <w:rFonts w:cs="Arial" w:ascii="Arial" w:hAnsi="Arial"/>
          <w:b/>
          <w:i/>
        </w:rPr>
        <w:t>24 Nov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22:00Z</dcterms:created>
  <dc:creator>pc</dc:creator>
  <dc:description/>
  <dc:language>en-US</dc:language>
  <cp:lastModifiedBy>C</cp:lastModifiedBy>
  <cp:lastPrinted>2010-11-10T18:24:00Z</cp:lastPrinted>
  <dcterms:modified xsi:type="dcterms:W3CDTF">2012-11-12T21:22:00Z</dcterms:modified>
  <cp:revision>2</cp:revision>
  <dc:subject/>
  <dc:title>055SABATO 30</dc:title>
</cp:coreProperties>
</file>